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enstlicher Werdegang</w:t>
      </w:r>
    </w:p>
    <w:p>
      <w:pPr>
        <w:pStyle w:val="Normal"/>
        <w:jc w:val="both"/>
        <w:rPr/>
      </w:pPr>
      <w:r>
        <w:rPr/>
        <w:t>Polizeivizepräsident Werner Mikulasch, 62 Jahre, verheiratet, zwei Kinder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71 – 197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sbildung für den mittleren Polizeivollzugsdienst bei der Bayerischen Bereitschaftspolize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73 – 197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dtpolizei Nürnber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74 – 197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PI Mitte 1 Nürnberg</w:t>
            </w: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76 – 198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insatzinspektion (später PI Nürnberg-Mitt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81 – 198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chbearbeiter bei der Kriminalpolizeiinspektion Nürnber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86 – 198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fstieg in den gehobenen Polizeivollzugsdien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88 – 199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enst bei verschiedenen Dienststellen der Nürnberger Kriminalpolize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4 – 199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fstieg in den höheren Polizeivollzugsdien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6 – 200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zernatsleiter bei der Kriminaldirektion Nürnber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 – 200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iter des Sachgebiets Kriminalitätsbekämpfung beim Polizeipräsidium Mittelfrank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8 – 20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iter des Abschnitts Kriminalpolizei beim Polizeipräsidium Mittelfrank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0 – März 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iter der Abteilung Einsatz beim Polizeipräsidium Oberfranke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rnennungen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2.19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anwärt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2.19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wachtmeist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Cs w:val="16"/>
              </w:rPr>
              <w:t>01.12.19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Cs w:val="16"/>
              </w:rPr>
              <w:t>Polizeihauptwachtmeist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1.06.197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Cs w:val="16"/>
              </w:rPr>
              <w:t>Polizeimeist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7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meist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8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hauptmeist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8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riminalkommissa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9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riminaloberkommissa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9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riminalhauptkommissa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7.199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riminalra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1.2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riminaloberra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7.20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Kriminaldirektor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1.200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eitender Kriminaldirektor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1.20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itender Polizeidirekto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1.20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lizeivizepräsident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A672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1:00Z</dcterms:created>
  <dc:creator>Stadter, Jürgen (PP-OFR)</dc:creator>
  <dc:description/>
  <dc:language>en-US</dc:language>
  <cp:lastModifiedBy>Böttcher, Angelika (StMI)</cp:lastModifiedBy>
  <dcterms:modified xsi:type="dcterms:W3CDTF">2016-03-29T11:31:00Z</dcterms:modified>
  <cp:revision>2</cp:revision>
  <dc:subject/>
  <dc:title/>
</cp:coreProperties>
</file>