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 xml:space="preserve">Anette Lenz, </w:t>
      </w:r>
      <w:r>
        <w:rPr>
          <w:b/>
          <w:sz w:val="20"/>
          <w:szCs w:val="20"/>
        </w:rPr>
        <w:t xml:space="preserve">geboren 27.12.1963 in Rain am Lech </w:t>
        <w:br/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Beruflicher Werdega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/>
      </w:pPr>
      <w:r>
        <w:rPr>
          <w:szCs w:val="22"/>
        </w:rPr>
        <w:t>07.08.1989</w:t>
        <w:tab/>
        <w:t xml:space="preserve">Erste Juristische Staatsprüfung </w:t>
        <w:br/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/>
      </w:pPr>
      <w:r>
        <w:rPr>
          <w:szCs w:val="22"/>
        </w:rPr>
        <w:t>27.07.1992</w:t>
        <w:tab/>
        <w:t>Zweite Juristische Staatsprüfung</w:t>
        <w:br/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/>
      </w:pPr>
      <w:r>
        <w:rPr>
          <w:szCs w:val="22"/>
          <w:u w:val="single"/>
        </w:rPr>
        <w:t>20.08.1992</w:t>
      </w:r>
      <w:r>
        <w:rPr>
          <w:szCs w:val="22"/>
        </w:rPr>
        <w:tab/>
      </w:r>
      <w:r>
        <w:rPr>
          <w:szCs w:val="22"/>
          <w:u w:val="single"/>
        </w:rPr>
        <w:t>Regierungsrätin z.A.</w:t>
      </w:r>
      <w:r>
        <w:rPr>
          <w:szCs w:val="22"/>
        </w:rPr>
        <w:t xml:space="preserve"> im Beamtenverhältnis auf Probe, Einstellung bei der Regierung von Oberbayern 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>
          <w:szCs w:val="22"/>
        </w:rPr>
      </w:pPr>
      <w:r>
        <w:rPr>
          <w:szCs w:val="22"/>
        </w:rPr>
        <w:t>01.10.1992</w:t>
        <w:tab/>
        <w:t>Versetzung an das Landratsamt Neuburg-Schrobenhausen, Leiterin der Abteilung 3 „Immissionsschutz, Wasserrecht, staatl. Abfallrecht, Naturschutz und Landschaftspflege; Bauleitplanung, Raumordnung, Bauordnung und Enteignungen“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05" w:hanging="240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  <w:u w:val="single"/>
        </w:rPr>
      </w:pPr>
      <w:r>
        <w:rPr>
          <w:szCs w:val="22"/>
          <w:u w:val="single"/>
        </w:rPr>
        <w:t>20.08.1995</w:t>
      </w:r>
      <w:r>
        <w:rPr>
          <w:szCs w:val="22"/>
        </w:rPr>
        <w:tab/>
      </w:r>
      <w:r>
        <w:rPr>
          <w:szCs w:val="22"/>
          <w:u w:val="single"/>
        </w:rPr>
        <w:t>Regierungsrätin unter Berufung in das Beamtenverhältnis auf Lebenszei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835" w:hanging="2835"/>
        <w:rPr>
          <w:szCs w:val="22"/>
        </w:rPr>
      </w:pPr>
      <w:r>
        <w:rPr>
          <w:szCs w:val="22"/>
          <w:u w:val="single"/>
        </w:rPr>
        <w:t>11.01.2001</w:t>
      </w:r>
      <w:r>
        <w:rPr>
          <w:szCs w:val="22"/>
        </w:rPr>
        <w:tab/>
      </w:r>
      <w:r>
        <w:rPr>
          <w:szCs w:val="22"/>
          <w:u w:val="single"/>
        </w:rPr>
        <w:t>Oberregierungsräti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694" w:hanging="269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  <w:t>08.09.2008</w:t>
        <w:tab/>
        <w:t>Versetzung an die Bayer. Staatskanzlei, Referentin in den Referaten A IV 5 „Landesweite und lokale private Rundfunkanbieter, Medienrat, Medienausbildung“ (hier ab 17.03.2009 stellv. Referatsleiterin) und A IV 6 „Cluster Audiovisuelle Medien, Verlagswesen, Medienstandort“ (hier ab 01.07.2009 stellv. Referatsleiterin)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  <w:u w:val="single"/>
        </w:rPr>
        <w:t>08.03.2009</w:t>
      </w:r>
      <w:r>
        <w:rPr>
          <w:szCs w:val="22"/>
        </w:rPr>
        <w:tab/>
      </w:r>
      <w:r>
        <w:rPr>
          <w:szCs w:val="22"/>
          <w:u w:val="single"/>
        </w:rPr>
        <w:t>Regierungsdirektori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  <w:t>24.05.2012</w:t>
        <w:tab/>
        <w:t>Zuweisung als Referentin und stellv. Referatsleiterin zum Referat A II 5 „Filmpolitik, Film- und Fernsehförderung, elektronische Spiele“ nach Änderung der Geschäftsverteil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  <w:t>10.10.2013</w:t>
        <w:tab/>
        <w:t>Umressortierung zum Staatsministerium für Wirtschaft und Medien, Energie und Technologie, Referentin in den Referaten VII 1 „Grundsatzfragen der Medienpolitik, Medienrecht“, VII 2 „Filmpolitik und Medienwirtschaft“ und VII 3 „Bayern Digital“ der Abteilung Medien, Internet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  <w:t>17.04.2018</w:t>
        <w:tab/>
        <w:t>Referentin und stellv. Referatsleiterin im Referat 71 „Grundsatzfragen der Tourismuspolitik“ nach Neuordnung der Geschäftsverteilung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  <w:t>01.07.2018</w:t>
        <w:tab/>
        <w:t>Versetzung an das Staatsministerium des Innern und für Integration, Bestellung zur Leiterin der Geschäftsstelle der Integrationsbeauftragten der Bayer. Staatsregierung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/>
      </w:pPr>
      <w:r>
        <w:rPr>
          <w:szCs w:val="22"/>
        </w:rPr>
        <w:t>01.01.2019</w:t>
        <w:tab/>
        <w:t>Vizepräsidentin des Landesamts für Asyl und Rückführungen</w:t>
      </w:r>
    </w:p>
    <w:p>
      <w:pPr>
        <w:pStyle w:val="Normal"/>
        <w:tabs>
          <w:tab w:val="clear" w:pos="567"/>
          <w:tab w:val="left" w:pos="2410" w:leader="none"/>
        </w:tabs>
        <w:spacing w:lineRule="auto" w:line="240"/>
        <w:ind w:left="2410" w:hanging="24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2495" w:gutter="0" w:header="0" w:top="3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2z0">
    <w:name w:val="WW8Num12z0"/>
    <w:qFormat/>
    <w:rPr>
      <w:rFonts w:ascii="font292;Arial Unicode MS" w:hAnsi="font292;Arial Unicode MS" w:eastAsia="font292;Arial Unicode MS" w:cs="Arial"/>
      <w:sz w:val="16"/>
    </w:rPr>
  </w:style>
  <w:style w:type="character" w:styleId="WW8Num15z0">
    <w:name w:val="WW8Num15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9:00Z</dcterms:created>
  <dc:creator>Seitz / Sachgebiet IZ2</dc:creator>
  <dc:description/>
  <cp:keywords>Herrn Ministerpräsidenten</cp:keywords>
  <dc:language>en-US</dc:language>
  <cp:lastModifiedBy>Paprotny, Hanna (StMI)</cp:lastModifiedBy>
  <cp:lastPrinted>2018-05-22T18:03:00Z</cp:lastPrinted>
  <dcterms:modified xsi:type="dcterms:W3CDTF">2018-12-19T10:39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