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ienstlicher Werdegang</w:t>
      </w:r>
    </w:p>
    <w:p>
      <w:pPr>
        <w:pStyle w:val="Normal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Leitender Polizeidirektor </w:t>
      </w:r>
      <w:r>
        <w:rPr>
          <w:rFonts w:cs="Arial"/>
          <w:b/>
        </w:rPr>
        <w:t>Markus Trebes</w:t>
      </w:r>
      <w:r>
        <w:rPr>
          <w:rFonts w:cs="Arial"/>
        </w:rPr>
        <w:t>, geboren am 04.08.1975 in Kronach, verheiratet, drei Kinder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935" cy="964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6"/>
                              <w:gridCol w:w="609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ochschulre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4 bis 199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lizeipraktikant PP Oberfranken – PI Kro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instellung als Polizeikommissarsanwärter im gehobenen Polizeivollzugsdie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5 bis 199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udium an der Hochschule in Fürstenfeldbruck;</w:t>
                                    <w:br/>
                                    <w:t>Abschluss mit der Anstellungsprüfung für den gehobenen Polizeivollzugsdie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8 bis 20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weijährige Einführungszeit als stv. Dienstgruppenleiter / Dienstgruppenleiter bei der PI 43 und PI 41 des PP 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0 bis 20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des Fahndungs- und Kontrolltrupps der Polizeidirektion West beim PP München, Außendienstle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1 bis 200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schiedene Funktionen, u. a. bei der PD Verkehr, PI 11, PD München-Nord, beim KFD 2, Pressestelle, bei der PI 46, PI 44 und PI 15 im Rahmen d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Personalentwicklungs- und </w:t>
                                    <w:noBreakHyphen/>
                                    <w:t>förderungsverfahrens „Fordern und Fördern“ beim PP 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4 bis 200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rprobung in herausgehobenen Führungsaufgaben als Leiter der PI 15 (Oberschleißheim) beim PP 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5 bis 200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hbearbeiter gehobener Dienst beim Sachgebiet E 2, Projekt WM 2006, des PP 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rfolgreiche Teilnahme am Auswahlverfahren für den höheren Polizeivollzugsdien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6 bis 200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fstieg in den höheren Polizeivollzugsdiens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inführung in die Aufgaben der neuen Laufbahn am Fachbereich Polizei der Bayer. Fachhochschule für Verwaltung und Recht sowie der Polizei-Führungsakademie in Münster. Abschluss mit der Aufstiegsprüf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8 bis 20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ordnung zum Bayer. Staatsministerium des Innern; Sachbearbeiter im Sachgebiet IC5, Sachbereich E1 – Organisation und Dienstbetri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9 bis 20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der AK-II Geschäftsstelle in der Abteilung IC im St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2 bis 20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erent des Herrn Landespolizeipräsidenten und Koordinator für Polizeiangelegenheiten bei der Abteilung IC im St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7 bis 30.04.20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hbereichsleiter E 2 – Einsatz, Ordnungs- und Schutzaufgaben – beim Sachgebiet C5 im St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 01.05.20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Einsatz zgl. Vertreter des Polizeipräsidenten beim Polizeipräsidium Schwaben N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75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6"/>
                        <w:gridCol w:w="609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chschulreif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4 bis 199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lizeipraktikant PP Oberfranken – PI Krona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instellung als Polizeikommissarsanwärter im gehobenen Polizeivollzugsdien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5 bis 199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udium an der Hochschule in Fürstenfeldbruck;</w:t>
                              <w:br/>
                              <w:t>Abschluss mit der Anstellungsprüfung für den gehobenen Polizeivollzugsdien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8 bis 20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weijährige Einführungszeit als stv. Dienstgruppenleiter / Dienstgruppenleiter bei der PI 43 und PI 41 des PP 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0 bis 20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des Fahndungs- und Kontrolltrupps der Polizeidirektion West beim PP München, Außendienstlei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1 bis 200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schiedene Funktionen, u. a. bei der PD Verkehr, PI 11, PD München-Nord, beim KFD 2, Pressestelle, bei der PI 46, PI 44 und PI 15 im Rahmen de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Personalentwicklungs- und </w:t>
                              <w:noBreakHyphen/>
                              <w:t>förderungsverfahrens „Fordern und Fördern“ beim PP 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4 bis 200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rprobung in herausgehobenen Führungsaufgaben als Leiter der PI 15 (Oberschleißheim) beim PP 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5 bis 200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hbearbeiter gehobener Dienst beim Sachgebiet E 2, Projekt WM 2006, des PP 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rfolgreiche Teilnahme am Auswahlverfahren für den höheren Polizeivollzugsdiens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6 bis 200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ufstieg in den höheren Polizeivollzugsdienst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inführung in die Aufgaben der neuen Laufbahn am Fachbereich Polizei der Bayer. Fachhochschule für Verwaltung und Recht sowie der Polizei-Führungsakademie in Münster. Abschluss mit der Aufstiegsprüfu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8 bis 200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ordnung zum Bayer. Staatsministerium des Innern; Sachbearbeiter im Sachgebiet IC5, Sachbereich E1 – Organisation und Dienstbetrie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9 bis 20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der AK-II Geschäftsstelle in der Abteilung IC im St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2 bis 20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ferent des Herrn Landespolizeipräsidenten und Koordinator für Polizeiangelegenheiten bei der Abteilung IC im St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7 bis 30.04.20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hbereichsleiter E 2 – Einsatz, Ordnungs- und Schutzaufgaben – beim Sachgebiet C5 im St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 01.05.20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Einsatz zgl. Vertreter des Polizeipräsidenten beim Polizeipräsidium Schwaben N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rnennungen</w:t>
      </w:r>
    </w:p>
    <w:p>
      <w:pPr>
        <w:pStyle w:val="Normal"/>
        <w:spacing w:lineRule="auto" w:line="360" w:before="0" w:after="0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tbl>
      <w:tblPr>
        <w:tblW w:w="7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199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kommissarsanwär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199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ober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01.12.2001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ober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2.2004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hauptkommissar (A 11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2.200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hauptkommissar (A 12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200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2011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ober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2014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201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</w:rPr>
              <w:t>Leitender Polizeidirekt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kern w:val="2"/>
      <w:sz w:val="22"/>
    </w:rPr>
  </w:style>
  <w:style w:type="character" w:styleId="TextkrperZeileneinzugZchn">
    <w:name w:val="Textkörper-Zeileneinzug Zchn"/>
    <w:qFormat/>
    <w:rPr>
      <w:rFonts w:eastAsia="Times New Roman"/>
      <w:kern w:val="2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kern w:val="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 w:before="0" w:after="0"/>
      <w:ind w:left="2552" w:hanging="2552"/>
    </w:pPr>
    <w:rPr>
      <w:rFonts w:eastAsia="Times New Roman"/>
      <w:kern w:val="2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8:00Z</dcterms:created>
  <dc:creator>Götz, Florian (STMI-BY)</dc:creator>
  <dc:description/>
  <dc:language>en-US</dc:language>
  <cp:lastModifiedBy>Romanow, Anja (StMI)</cp:lastModifiedBy>
  <dcterms:modified xsi:type="dcterms:W3CDTF">2019-05-21T13:38:00Z</dcterms:modified>
  <cp:revision>2</cp:revision>
  <dc:subject/>
  <dc:title/>
</cp:coreProperties>
</file>